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385"/>
        <w:gridCol w:w="3385"/>
      </w:tblGrid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229" w:leader="none"/>
              </w:tabs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Cs w:val="28"/>
                <w:rtl w:val="true"/>
              </w:rPr>
              <w:t>לב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Cs w:val="28"/>
                <w:rtl w:val="true"/>
              </w:rPr>
              <w:t>כבד</w:t>
            </w:r>
          </w:p>
        </w:tc>
      </w:tr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229" w:leader="none"/>
              </w:tabs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יסור הדם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דם הלב אסור מה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ת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נחלקו הראשונים האם דם הכבד אסור מה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נתבשלו בדמם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לב שנתבשל בדמו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נחלקו ראשונים האם לב שיעא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לדינא נפסק לחומרא</w:t>
            </w:r>
            <w:r>
              <w:rPr>
                <w:rFonts w:eastAsia="Times New Roman" w:cs="Times New Roman"/>
                <w:szCs w:val="22"/>
                <w:rtl w:val="true"/>
              </w:rPr>
              <w:t>.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במשנה מבואר שהכבד לא נאסר בבישול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בגלל ריבוי דמו הוא איננו בולע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הרמב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ם מחמי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לדינא 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מרן פסק לקולא </w:t>
            </w:r>
            <w:r>
              <w:rPr>
                <w:rFonts w:eastAsia="Times New Roman" w:cs="Times New Roman"/>
                <w:szCs w:val="2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בדיעב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הרמ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א פסק לחומרא </w:t>
            </w:r>
            <w:r>
              <w:rPr>
                <w:rFonts w:eastAsia="Times New Roman" w:cs="Times New Roman"/>
                <w:szCs w:val="2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בגלל חשש שלוק</w:t>
            </w:r>
            <w:r>
              <w:rPr>
                <w:rFonts w:eastAsia="Times New Roman" w:cs="Times New Roman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האם מועילה מליחה</w:t>
            </w:r>
            <w:r>
              <w:rPr>
                <w:rFonts w:eastAsia="Times New Roman" w:cs="Times New Roman"/>
                <w:b/>
                <w:bCs/>
                <w:rtl w:val="true"/>
              </w:rPr>
              <w:t>?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לב 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לאחר קריעתו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מותר למלחו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נחלקו הראשונים האם מועילה קריעה ומליח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מרן פסק בדיעבד לקולא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והרמ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א נוקט לחומרא</w:t>
            </w:r>
            <w:r>
              <w:rPr>
                <w:rFonts w:eastAsia="Times New Roman" w:cs="Times New Roman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צלייתם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לב 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קורע וצולה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נחלקו הראשונים האם צריך לקרוע בגל הסימפונו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משמע ממרן שצריך לקרוע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והרמ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א לא הצריך קריעה</w:t>
            </w:r>
            <w:r>
              <w:rPr>
                <w:rFonts w:eastAsia="Times New Roman" w:cs="Times New Roman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מלח או צלה בלא קריעה  </w:t>
            </w:r>
            <w:r>
              <w:rPr>
                <w:rFonts w:eastAsia="Times New Roman" w:cs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ולא בישל</w:t>
            </w:r>
            <w:r>
              <w:rPr>
                <w:rFonts w:eastAsia="Times New Roman" w:cs="Times New Roman"/>
                <w:b/>
                <w:bCs/>
                <w:rtl w:val="true"/>
              </w:rPr>
              <w:t>)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הלב מותר או בגלל שיעא או בגלל שכבולעו כך פולטו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מרן מתיר בכבד בדומה ללב כיון שכבולעו כך פולטו</w:t>
            </w:r>
          </w:p>
        </w:tc>
      </w:tr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מלח או צלה עם בשר אחר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נסתפקו הראשונים האם דם הכנוס בלב מוגדר כדם בעין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רק על דם פליטה נאמר הכלל של 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כבולעו כך פולטו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"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לדינא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פסק הרמ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א לקולא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אבל יש מחמירים לקלוף קצת במקום שהלב דבוק </w:t>
            </w:r>
            <w:r>
              <w:rPr>
                <w:rFonts w:eastAsia="Times New Roman" w:cs="Times New Roman"/>
                <w:szCs w:val="2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ש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ך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לאו דווקא דבוק</w:t>
            </w:r>
            <w:r>
              <w:rPr>
                <w:rFonts w:eastAsia="Times New Roman" w:cs="Times New Roman"/>
                <w:szCs w:val="22"/>
                <w:rtl w:val="true"/>
              </w:rPr>
              <w:t>)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פשוט שדם הכבד איננו דם בעין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אמנם לכתחילה לא ימלח ע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ג בשר אחר בגל ריבוי הד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אבל דיעבד מותר</w:t>
            </w:r>
            <w:r>
              <w:rPr>
                <w:rFonts w:eastAsia="Times New Roman" w:cs="Times New Roman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הרמ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א הביא 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חומרא בעלמא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כאשר מלח או צלה עוף עם כב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מלח 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קולפים אם הכבד דבו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צלה 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קולפים גם אם איננו דבוק</w:t>
            </w:r>
            <w:r>
              <w:rPr>
                <w:rFonts w:eastAsia="Times New Roman" w:cs="Times New Roman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בישל ויש ס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כנגדם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הרמ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א אוסר את הלב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כיון שלפעמים הדם מתיבש בתוכו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וכן יקלוף מעט סביב הלב </w:t>
            </w:r>
            <w:r>
              <w:rPr>
                <w:rFonts w:eastAsia="Times New Roman" w:cs="Times New Roman"/>
                <w:szCs w:val="2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כיון שהעוף נמלח ואסר סביבו כד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ק</w:t>
            </w:r>
            <w:r>
              <w:rPr>
                <w:rFonts w:eastAsia="Times New Roman" w:cs="Times New Roman"/>
                <w:szCs w:val="22"/>
                <w:rtl w:val="true"/>
              </w:rPr>
              <w:t>)</w:t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הכבד אסור כמו הלב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והש</w:t>
            </w:r>
            <w:r>
              <w:rPr>
                <w:rFonts w:eastAsia="Times New Roman" w:cs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>ך דן האם מדובר בכבד שנמלח או לא</w:t>
            </w:r>
          </w:p>
        </w:tc>
      </w:tr>
      <w:tr>
        <w:trPr/>
        <w:tc>
          <w:tcPr>
            <w:tcW w:w="1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Cs w:val="22"/>
                <w:rtl w:val="true"/>
              </w:rPr>
            </w:r>
          </w:p>
        </w:tc>
        <w:tc>
          <w:tcPr>
            <w:tcW w:w="3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WIN311FW\WINWORD6\TEMPLATE\H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5T08:52:00Z</dcterms:created>
  <dc:creator>����� ���� ���</dc:creator>
  <dc:description/>
  <dc:language>en-US</dc:language>
  <cp:lastModifiedBy>..���</cp:lastModifiedBy>
  <cp:lastPrinted>1996-05-05T10:56:00Z</cp:lastPrinted>
  <dcterms:modified xsi:type="dcterms:W3CDTF">1996-05-05T10:58:00Z</dcterms:modified>
  <cp:revision>7</cp:revision>
  <dc:subject/>
  <dc:title>��	</dc:title>
</cp:coreProperties>
</file>